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360"/>
        <w:rPr/>
      </w:pPr>
      <w:r>
        <w:rPr>
          <w:sz w:val="22"/>
          <w:szCs w:val="22"/>
        </w:rPr>
        <w:tab/>
        <w:tab/>
        <w:t>Bydgoszcz, dnia 13.02.2018 r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a i Jędrzeja Śniadeckich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. prof. S. Kaliskiego 7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96 Bydgoszcz</w:t>
      </w:r>
    </w:p>
    <w:p>
      <w:pPr>
        <w:pStyle w:val="Normal"/>
        <w:spacing w:lineRule="auto" w:line="27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l. 52 374 92 56</w:t>
      </w:r>
    </w:p>
    <w:p>
      <w:pPr>
        <w:pStyle w:val="Normal"/>
        <w:ind w:left="5664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left="993" w:hanging="993"/>
        <w:jc w:val="both"/>
        <w:rPr/>
      </w:pPr>
      <w:r>
        <w:rPr>
          <w:sz w:val="22"/>
          <w:szCs w:val="22"/>
        </w:rPr>
        <w:t xml:space="preserve">Dotyczy: </w:t>
        <w:tab/>
        <w:t xml:space="preserve">postępowania o udzielenie zamówienia publicznego na </w:t>
      </w:r>
      <w:bookmarkStart w:id="0" w:name="_Hlk504553282"/>
      <w:r>
        <w:rPr>
          <w:sz w:val="22"/>
          <w:szCs w:val="22"/>
        </w:rPr>
        <w:t xml:space="preserve">termomodernizację budynków naukowo – dydaktycznych B, C i D </w:t>
      </w:r>
      <w:bookmarkEnd w:id="0"/>
      <w:r>
        <w:rPr>
          <w:sz w:val="22"/>
          <w:szCs w:val="22"/>
        </w:rPr>
        <w:t>(AZZP.243.4.2018).</w:t>
      </w:r>
    </w:p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2"/>
          <w:szCs w:val="22"/>
        </w:rPr>
        <w:t xml:space="preserve">Zamawiający na podstawie art. 38 ust. 4 </w:t>
      </w:r>
      <w:r>
        <w:rPr>
          <w:bCs/>
          <w:sz w:val="22"/>
          <w:szCs w:val="22"/>
        </w:rPr>
        <w:t xml:space="preserve">ustawy z dnia 29 stycznia 2004 r. – Prawo zamówień publicznych (tekst jedn. </w:t>
      </w:r>
      <w:r>
        <w:rPr>
          <w:sz w:val="22"/>
          <w:szCs w:val="22"/>
        </w:rPr>
        <w:t>Dz. U. z 2013 r. poz. 907 z późn. zm.</w:t>
      </w:r>
      <w:r>
        <w:rPr>
          <w:bCs/>
          <w:sz w:val="22"/>
          <w:szCs w:val="22"/>
        </w:rPr>
        <w:t>) dokonuje zmiany treści specyfikacji istotnych warunków zamówienia (</w:t>
      </w:r>
      <w:r>
        <w:rPr>
          <w:bCs/>
          <w:i/>
          <w:sz w:val="22"/>
          <w:szCs w:val="22"/>
        </w:rPr>
        <w:t>SIWZ</w:t>
      </w:r>
      <w:r>
        <w:rPr>
          <w:bCs/>
          <w:sz w:val="22"/>
          <w:szCs w:val="22"/>
        </w:rPr>
        <w:t>):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łącznik nr 10 Specyfikacja Techniczna Wykonania i Odbioru Robót Budowlanych </w:t>
      </w:r>
    </w:p>
    <w:p>
      <w:pPr>
        <w:pStyle w:val="Normal"/>
        <w:numPr>
          <w:ilvl w:val="0"/>
          <w:numId w:val="2"/>
        </w:numPr>
        <w:spacing w:lineRule="auto" w:line="360"/>
        <w:ind w:left="567" w:hanging="360"/>
        <w:jc w:val="both"/>
        <w:rPr/>
      </w:pPr>
      <w:r>
        <w:rPr>
          <w:bCs/>
          <w:sz w:val="22"/>
          <w:szCs w:val="22"/>
        </w:rPr>
        <w:t>W SST-06 ocieplenie przegród zewnętrznych budynku s</w:t>
      </w:r>
      <w:r>
        <w:rPr>
          <w:sz w:val="22"/>
          <w:szCs w:val="22"/>
        </w:rPr>
        <w:t>kreśla się:</w:t>
      </w:r>
    </w:p>
    <w:p>
      <w:pPr>
        <w:pStyle w:val="Default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1.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Płyty styropianowe: </w:t>
      </w:r>
    </w:p>
    <w:p>
      <w:pPr>
        <w:pStyle w:val="Default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gr. 15 cm ściany Budynków B, C i D od wysokości 40cm ponad terenem </w:t>
      </w:r>
    </w:p>
    <w:p>
      <w:pPr>
        <w:pStyle w:val="Default"/>
        <w:ind w:left="56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gr. 12 cm ściany Budynku B, C i D od wysokości 40cm ponad terenem (styropian grafitowy)</w:t>
      </w:r>
    </w:p>
    <w:p>
      <w:pPr>
        <w:pStyle w:val="Default"/>
        <w:ind w:left="56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o wykonania warstwy izolacyjnej należy stosować Płyty styropianowe EPS70-040 spełniające wymagania normy PN-EN 13163:2009 o współczynniku przewodzenia ciepła </w:t>
        <w:br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λ </w:t>
      </w:r>
      <w:r>
        <w:rPr>
          <w:rFonts w:cs="Times New Roman" w:ascii="Times New Roman" w:hAnsi="Times New Roman"/>
          <w:b/>
          <w:bCs/>
          <w:strike/>
          <w:color w:val="000000"/>
          <w:sz w:val="22"/>
          <w:szCs w:val="22"/>
        </w:rPr>
        <w:t xml:space="preserve">=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0,036 W/(m x K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), oraz Płyty styropianu grafitowego EPS031-033 spełniającego wymagania normy, o współczynniku przewodzenia ciepła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λ = 0,031 W/(m x K)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. </w:t>
      </w:r>
    </w:p>
    <w:p>
      <w:pPr>
        <w:pStyle w:val="Normal"/>
        <w:spacing w:lineRule="auto" w:line="360" w:before="120" w:after="0"/>
        <w:ind w:left="56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w</w:t>
      </w:r>
      <w:r>
        <w:rPr>
          <w:b/>
          <w:sz w:val="22"/>
          <w:szCs w:val="22"/>
          <w:u w:val="single"/>
        </w:rPr>
        <w:t xml:space="preserve"> miejsce skreślonych zapisów wprowadza się: </w:t>
      </w:r>
    </w:p>
    <w:p>
      <w:pPr>
        <w:pStyle w:val="Default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1.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Płyty styropianowe: </w:t>
      </w:r>
    </w:p>
    <w:p>
      <w:pPr>
        <w:pStyle w:val="Default"/>
        <w:ind w:left="56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gr. 15 cm ściany Budynków B, C i D od wysokości 40cm ponad terenem </w:t>
      </w:r>
    </w:p>
    <w:p>
      <w:pPr>
        <w:pStyle w:val="Default"/>
        <w:ind w:left="56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gr. 12 cm ściany Budynku B, C i D od wysokości 40cm ponad terenem (styropian grafitowy)</w:t>
      </w:r>
    </w:p>
    <w:p>
      <w:pPr>
        <w:pStyle w:val="Default"/>
        <w:ind w:left="567"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o wykonania warstwy izolacyjnej należy stosować Płyty styropianowe EPS70-040 spełniające wymagania normy PN-EN 13163:2009 o współczynniku przewodzenia ciepła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λ </w:t>
      </w:r>
      <w:r>
        <w:rPr>
          <w:rFonts w:cs="Times New Roman" w:ascii="Times New Roman" w:hAnsi="Times New Roman"/>
          <w:b/>
          <w:bCs/>
          <w:strike/>
          <w:color w:val="000000"/>
          <w:sz w:val="22"/>
          <w:szCs w:val="22"/>
        </w:rPr>
        <w:t xml:space="preserve">=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≤ 0,040 W/(m x K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), oraz Płyty styropianu grafitowego EPS031-033 spełniającego wymagania normy, </w:t>
        <w:br/>
        <w:t xml:space="preserve">o współczynniku przewodzenia ciepła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λ ≤ 0,035 W/(m x K)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. </w:t>
      </w:r>
    </w:p>
    <w:p>
      <w:pPr>
        <w:pStyle w:val="Default"/>
        <w:ind w:left="709"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567" w:hanging="360"/>
        <w:jc w:val="both"/>
        <w:rPr/>
      </w:pPr>
      <w:r>
        <w:rPr>
          <w:bCs/>
          <w:sz w:val="22"/>
          <w:szCs w:val="22"/>
        </w:rPr>
        <w:t>W SST-06 ocieplenie przegród zewnętrznych budynku s</w:t>
      </w:r>
      <w:r>
        <w:rPr>
          <w:sz w:val="22"/>
          <w:szCs w:val="22"/>
        </w:rPr>
        <w:t>kreśla się:</w:t>
      </w:r>
    </w:p>
    <w:p>
      <w:pPr>
        <w:pStyle w:val="Default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2.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Płyty z polistyrenu ekstrudowaneg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: </w:t>
      </w:r>
    </w:p>
    <w:p>
      <w:pPr>
        <w:pStyle w:val="Default"/>
        <w:ind w:left="56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- gr. 15 cm (styropian ekstradowany) ściany przyziemia Budynków B, C i D 40 cm poniżej poziomu terenu i 40 cm ponad terenem</w:t>
      </w:r>
    </w:p>
    <w:p>
      <w:pPr>
        <w:pStyle w:val="Default"/>
        <w:ind w:left="56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o wykonania warstwy izolacyjnej należy stosować Płyty polistyrenu ekstrudowanego XPS70 gr. 15 cm spełniające wymagania normy PN-EN 13163:2009 o współczynniku przewodzenia ciepła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λ = 0,036 W/(m x K). </w:t>
      </w:r>
    </w:p>
    <w:p>
      <w:pPr>
        <w:pStyle w:val="Normal"/>
        <w:spacing w:lineRule="auto" w:line="360" w:before="120" w:after="0"/>
        <w:ind w:left="567" w:hanging="0"/>
        <w:jc w:val="both"/>
        <w:rPr/>
      </w:pPr>
      <w:r>
        <w:rPr>
          <w:b/>
          <w:bCs/>
          <w:sz w:val="22"/>
          <w:szCs w:val="22"/>
          <w:u w:val="single"/>
        </w:rPr>
        <w:t>w</w:t>
      </w:r>
      <w:r>
        <w:rPr>
          <w:b/>
          <w:sz w:val="22"/>
          <w:szCs w:val="22"/>
          <w:u w:val="single"/>
        </w:rPr>
        <w:t xml:space="preserve"> miejsce skreślonych zapisów wprowadza się: </w:t>
      </w:r>
    </w:p>
    <w:p>
      <w:pPr>
        <w:pStyle w:val="Default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2.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Płyty z polistyrenu ekstrudowaneg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: </w:t>
      </w:r>
    </w:p>
    <w:p>
      <w:pPr>
        <w:pStyle w:val="Default"/>
        <w:ind w:left="56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- gr. 15 cm (styropian ekstradowany) ściany przyziemia Budynków B, C i D 40 cm poniżej poziomu terenu i 40 cm ponad terenem</w:t>
      </w:r>
    </w:p>
    <w:p>
      <w:pPr>
        <w:pStyle w:val="Default"/>
        <w:ind w:left="56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o wykonania warstwy izolacyjnej należy stosować Płyty polistyrenu ekstrudowanego XPS70 gr. 15 cm spełniające wymagania normy PN-EN 13163:2009 o współczynniku przewodzenia ciepła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λ ≤ 0,040 W/(m x K). </w:t>
      </w:r>
    </w:p>
    <w:p>
      <w:pPr>
        <w:pStyle w:val="Default"/>
        <w:ind w:left="70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567" w:hanging="360"/>
        <w:jc w:val="both"/>
        <w:rPr/>
      </w:pPr>
      <w:r>
        <w:rPr>
          <w:bCs/>
          <w:sz w:val="22"/>
          <w:szCs w:val="22"/>
        </w:rPr>
        <w:t>W SST-06 ocieplenie przegród zewnętrznych budynku s</w:t>
      </w:r>
      <w:r>
        <w:rPr>
          <w:sz w:val="22"/>
          <w:szCs w:val="22"/>
        </w:rPr>
        <w:t>kreśla się:</w:t>
      </w:r>
    </w:p>
    <w:p>
      <w:pPr>
        <w:pStyle w:val="Default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3.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wełna mineraln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: </w:t>
      </w:r>
    </w:p>
    <w:p>
      <w:pPr>
        <w:pStyle w:val="Default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- gr. 20 cm strop nad pomieszczeniami parteru </w:t>
      </w:r>
    </w:p>
    <w:p>
      <w:pPr>
        <w:pStyle w:val="Default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gr. 15 cm ściany w odcinkach wygrodzenia pożarowego oraz przebiegu tras instalacji odgromowej Budynek B, C i D 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o wykonania warstwy izolacyjnej należy stosować wełnę mineralna skalna spełniającą wymagania normy EN 13162:2012 o wsp</w:t>
      </w:r>
      <w:r>
        <w:rPr>
          <w:sz w:val="22"/>
          <w:szCs w:val="22"/>
        </w:rPr>
        <w:t>ó</w:t>
      </w:r>
      <w:r>
        <w:rPr>
          <w:rFonts w:eastAsia="Calibri"/>
          <w:sz w:val="22"/>
          <w:szCs w:val="22"/>
        </w:rPr>
        <w:t xml:space="preserve">łczynniku przewodzenia ciepła </w:t>
      </w:r>
      <w:r>
        <w:rPr>
          <w:rFonts w:eastAsia="Calibri,Bold;MS Mincho"/>
          <w:b/>
          <w:bCs/>
          <w:sz w:val="22"/>
          <w:szCs w:val="22"/>
        </w:rPr>
        <w:t xml:space="preserve">λ = </w:t>
      </w:r>
      <w:r>
        <w:rPr>
          <w:rFonts w:eastAsia="Calibri,Bold;MS Mincho"/>
          <w:bCs/>
          <w:sz w:val="22"/>
          <w:szCs w:val="22"/>
        </w:rPr>
        <w:t>0,036 W/(m x K).</w:t>
      </w:r>
    </w:p>
    <w:p>
      <w:pPr>
        <w:pStyle w:val="Normal"/>
        <w:spacing w:lineRule="auto" w:line="360" w:before="120" w:after="0"/>
        <w:ind w:left="567" w:hanging="0"/>
        <w:jc w:val="both"/>
        <w:rPr/>
      </w:pPr>
      <w:r>
        <w:rPr>
          <w:b/>
          <w:bCs/>
          <w:sz w:val="22"/>
          <w:szCs w:val="22"/>
          <w:u w:val="single"/>
        </w:rPr>
        <w:t>w</w:t>
      </w:r>
      <w:r>
        <w:rPr>
          <w:b/>
          <w:sz w:val="22"/>
          <w:szCs w:val="22"/>
          <w:u w:val="single"/>
        </w:rPr>
        <w:t xml:space="preserve"> miejsce skreślonych zapisów wprowadza się</w:t>
      </w:r>
      <w:r>
        <w:rPr>
          <w:b/>
          <w:sz w:val="22"/>
          <w:szCs w:val="22"/>
        </w:rPr>
        <w:t xml:space="preserve">: </w:t>
      </w:r>
    </w:p>
    <w:p>
      <w:pPr>
        <w:pStyle w:val="Default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3.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wełna mineralna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</w:p>
    <w:p>
      <w:pPr>
        <w:pStyle w:val="Default"/>
        <w:ind w:left="567" w:hanging="0"/>
        <w:jc w:val="both"/>
        <w:rPr>
          <w:rFonts w:ascii="Times New Roman" w:hAnsi="Times New Roman" w:cs="Times New Roman"/>
          <w:b/>
          <w:b/>
          <w:strike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trike/>
          <w:color w:val="000000"/>
          <w:sz w:val="22"/>
          <w:szCs w:val="22"/>
        </w:rPr>
        <w:t xml:space="preserve">- gr. 20 cm strop nad pomieszczeniami parteru </w:t>
      </w:r>
    </w:p>
    <w:p>
      <w:pPr>
        <w:pStyle w:val="Default"/>
        <w:ind w:left="56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gr. 15 cm ściany w odcinkach wygrodzenia pożarowego oraz przebiegu tras instalacji odgromowej Budynek B, C i D </w:t>
      </w:r>
    </w:p>
    <w:p>
      <w:pPr>
        <w:pStyle w:val="Normal"/>
        <w:autoSpaceDE w:val="false"/>
        <w:ind w:left="567" w:hanging="0"/>
        <w:jc w:val="both"/>
        <w:rPr>
          <w:rFonts w:eastAsia="Calibri,Bold;MS Mincho"/>
          <w:bCs/>
          <w:sz w:val="22"/>
          <w:szCs w:val="22"/>
        </w:rPr>
      </w:pPr>
      <w:r>
        <w:rPr>
          <w:rFonts w:eastAsia="Calibri"/>
          <w:sz w:val="22"/>
          <w:szCs w:val="22"/>
        </w:rPr>
        <w:t>Do wykonania warstwy izolacyjnej należy stosować wełnę mineralna skalna spełniającą wymagania normy EN 13162:2012 o wsp</w:t>
      </w:r>
      <w:r>
        <w:rPr>
          <w:sz w:val="22"/>
          <w:szCs w:val="22"/>
        </w:rPr>
        <w:t>ó</w:t>
      </w:r>
      <w:r>
        <w:rPr>
          <w:rFonts w:eastAsia="Calibri"/>
          <w:sz w:val="22"/>
          <w:szCs w:val="22"/>
        </w:rPr>
        <w:t xml:space="preserve">łczynniku przewodzenia ciepła </w:t>
      </w:r>
      <w:r>
        <w:rPr>
          <w:rFonts w:eastAsia="Calibri,Bold;MS Mincho"/>
          <w:b/>
          <w:bCs/>
          <w:sz w:val="22"/>
          <w:szCs w:val="22"/>
        </w:rPr>
        <w:t>λ =</w:t>
      </w:r>
      <w:r>
        <w:rPr>
          <w:rFonts w:eastAsia="Calibri,Bold;MS Mincho"/>
          <w:bCs/>
          <w:sz w:val="22"/>
          <w:szCs w:val="22"/>
        </w:rPr>
        <w:t xml:space="preserve"> 0,036 W/(m x K).</w:t>
      </w:r>
    </w:p>
    <w:p>
      <w:pPr>
        <w:pStyle w:val="Normal"/>
        <w:autoSpaceDE w:val="false"/>
        <w:ind w:left="567" w:hanging="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567" w:hanging="360"/>
        <w:jc w:val="both"/>
        <w:rPr/>
      </w:pPr>
      <w:r>
        <w:rPr>
          <w:bCs/>
          <w:sz w:val="22"/>
          <w:szCs w:val="22"/>
        </w:rPr>
        <w:t>W SST-06 ocieplenie przegród zewnętrznych budynku s</w:t>
      </w:r>
      <w:r>
        <w:rPr>
          <w:sz w:val="22"/>
          <w:szCs w:val="22"/>
        </w:rPr>
        <w:t>kreśla się:</w:t>
      </w:r>
    </w:p>
    <w:p>
      <w:pPr>
        <w:pStyle w:val="Default"/>
        <w:ind w:left="567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1.4.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Mocowanie płyt styropianowych do podłoża.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</w:p>
    <w:p>
      <w:pPr>
        <w:pStyle w:val="Default"/>
        <w:ind w:left="567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łyty styropianowe o współczynniku przewodzenia ciepła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λ = 0,036 W/(m x K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grubości 15 cm i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λ = 0,031 W/(m x K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grubości 12 cm, układane naprzemiennie. </w:t>
      </w:r>
    </w:p>
    <w:p>
      <w:pPr>
        <w:pStyle w:val="Normal"/>
        <w:spacing w:lineRule="auto" w:line="360" w:before="120" w:after="0"/>
        <w:ind w:left="567" w:hanging="0"/>
        <w:jc w:val="both"/>
        <w:rPr/>
      </w:pPr>
      <w:r>
        <w:rPr>
          <w:b/>
          <w:bCs/>
          <w:sz w:val="22"/>
          <w:szCs w:val="22"/>
          <w:u w:val="single"/>
        </w:rPr>
        <w:t>w</w:t>
      </w:r>
      <w:r>
        <w:rPr>
          <w:b/>
          <w:sz w:val="22"/>
          <w:szCs w:val="22"/>
          <w:u w:val="single"/>
        </w:rPr>
        <w:t xml:space="preserve"> miejsce skreślonych zapisów wprowadza się</w:t>
      </w:r>
      <w:r>
        <w:rPr>
          <w:b/>
          <w:sz w:val="22"/>
          <w:szCs w:val="22"/>
        </w:rPr>
        <w:t xml:space="preserve">: </w:t>
      </w:r>
    </w:p>
    <w:p>
      <w:pPr>
        <w:pStyle w:val="Default"/>
        <w:ind w:left="567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1.4.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Mocowanie płyt styropianowych do podłoża.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</w:p>
    <w:p>
      <w:pPr>
        <w:pStyle w:val="Default"/>
        <w:ind w:left="567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łyty styropianowe o współczynniku przewodzenia ciepła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λ ≤ 0,040 W/(m x K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grubości 15 cm i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λ ≤ 0,035 W/(m x K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grubości 12 cm, układane naprzemiennie. </w:t>
      </w:r>
    </w:p>
    <w:p>
      <w:pPr>
        <w:pStyle w:val="Normal"/>
        <w:spacing w:lineRule="auto" w:line="360" w:before="120" w:after="0"/>
        <w:ind w:left="782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bCs/>
          <w:sz w:val="22"/>
          <w:szCs w:val="22"/>
        </w:rPr>
        <w:t>Załącznik nr 11 przedmiar robót, skreśla się</w:t>
      </w:r>
      <w:r>
        <w:rPr/>
        <w:t>:</w:t>
      </w:r>
    </w:p>
    <w:tbl>
      <w:tblPr>
        <w:tblW w:w="9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187"/>
        <w:gridCol w:w="4926"/>
        <w:gridCol w:w="516"/>
        <w:gridCol w:w="814"/>
        <w:gridCol w:w="867"/>
      </w:tblGrid>
      <w:tr>
        <w:trPr>
          <w:trHeight w:val="27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Arial,Bold;MS Mincho"/>
                <w:b/>
                <w:bCs/>
                <w:sz w:val="18"/>
                <w:szCs w:val="16"/>
              </w:rPr>
              <w:t>Lp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Arial,Bold;MS Mincho"/>
                <w:b/>
                <w:bCs/>
                <w:sz w:val="18"/>
                <w:szCs w:val="16"/>
              </w:rPr>
              <w:t>Podstawa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Arial,Bold;MS Mincho"/>
                <w:b/>
                <w:bCs/>
                <w:sz w:val="18"/>
                <w:szCs w:val="16"/>
              </w:rPr>
              <w:t>Opis i wyliczeni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Arial,Bold;MS Mincho"/>
                <w:b/>
                <w:bCs/>
                <w:sz w:val="18"/>
                <w:szCs w:val="16"/>
              </w:rPr>
              <w:t>j.m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Arial,Bold;MS Mincho"/>
                <w:b/>
                <w:bCs/>
                <w:sz w:val="18"/>
                <w:szCs w:val="16"/>
              </w:rPr>
              <w:t>Poszcz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Arial,Bold;MS Mincho"/>
                <w:b/>
                <w:bCs/>
                <w:sz w:val="18"/>
                <w:szCs w:val="16"/>
              </w:rPr>
              <w:t>Razem</w:t>
            </w:r>
          </w:p>
        </w:tc>
      </w:tr>
      <w:tr>
        <w:trPr>
          <w:trHeight w:val="70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d.1.1.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sz w:val="18"/>
                <w:szCs w:val="16"/>
              </w:rPr>
              <w:t>KNR 0-17 2610-0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sz w:val="18"/>
                <w:szCs w:val="16"/>
              </w:rPr>
              <w:t>Ocieplenie ścian budynków z gazobetonu płytami styropianowymi metodą lekką-mokrą wraz z przygotowaniem podłoża i ręczne wykonanie wyprawy elewacyjnej cienkowarstwowej z gotowej suchej mieszanki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sz w:val="18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18"/>
                <w:szCs w:val="16"/>
              </w:rPr>
              <w:t xml:space="preserve">Oczyszczenie podłoża. Sprawdzenie przyczepności zaprawy klejącej do podłoża. Impregnacja starych tynków preparatami przeciwgrzybowymi. Jednokrotne gruntowanie wzmacniające podłoże i zmniejszające nasiąkliwość. Przygotowanie zaprawy klejącej. Przycięcie i przyklejenie płyt styropianowych frezowanych grubości 15 cm o </w:t>
            </w:r>
            <w:r>
              <w:rPr>
                <w:rFonts w:eastAsia="Calibri" w:cs="Arial" w:ascii="Arial" w:hAnsi="Arial"/>
                <w:b/>
                <w:strike/>
                <w:sz w:val="18"/>
                <w:szCs w:val="16"/>
              </w:rPr>
              <w:t>wsp. ^=0,036</w:t>
            </w:r>
            <w:r>
              <w:rPr>
                <w:rFonts w:eastAsia="Calibri" w:cs="Arial" w:ascii="Arial" w:hAnsi="Arial"/>
                <w:sz w:val="18"/>
                <w:szCs w:val="16"/>
              </w:rPr>
              <w:t xml:space="preserve"> (W/mK). Wywiercenie otworów i osadzenie dybli plastykowych w ilości min. 4 szt. na 1 m2 powierzchni docieplanej. Przetarcie przyklejonego styropianu papierem ściernym i odpylenie. Przyklejenie jednej warstwy siatki z włókna szklanego. Przyklejenie kątowników w narożach wypukłych i wyrównanie zaprawą powierzchni przyległych do naroży. Zagruntowanie podłoża farbą gruntującą. Przygotowanie zaprawy z gotowej mieszanki. Naniesienie zaprawy na podłoże packą stalową. Nadanie powierzchni struktury poprzez zatarcie packą z tworzywa sztucznego. Osłanianie gotowego tynku przed opadami atmosferycznymi lub nadmiernym nasłonecznieniem za pomocą folii lub gęstej siatki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sz w:val="18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sz w:val="18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sz w:val="18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sz w:val="18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sz w:val="18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sz w:val="18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sz w:val="18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sz w:val="18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sz w:val="18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sz w:val="18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sz w:val="18"/>
                <w:szCs w:val="16"/>
              </w:rPr>
              <w:t>m</w:t>
            </w:r>
            <w:r>
              <w:rPr>
                <w:rFonts w:eastAsia="Calibri" w:cs="Arial" w:ascii="Arial" w:hAnsi="Arial"/>
                <w:sz w:val="18"/>
                <w:szCs w:val="16"/>
                <w:vertAlign w:val="superscript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sz w:val="18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sz w:val="18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sz w:val="18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sz w:val="18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sz w:val="18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sz w:val="18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sz w:val="18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sz w:val="18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sz w:val="18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sz w:val="18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sz w:val="18"/>
                <w:szCs w:val="16"/>
              </w:rPr>
              <w:t>Bez zmia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04,244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d 1.1.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NR 0-17 2610-0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Ocieplenie ścian budynków z gazobetonu płytami styropianowymi metodą lekką-mokrą wraz z przygotowaniem podłoża i ręczne wykonanie wyprawy elewacyjnej cienkowarstwowej z gotowej suchej mieszank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6"/>
              </w:rPr>
              <w:t xml:space="preserve">Oczyszczenie podłoża. Sprawdzenie przyczepności zaprawy klejącej do podłoża. Impregnacja starych tynków preparatami przeciwgrzybowymi. Jednokrotne gruntowanie wzmacniające podłoże i zmniejszające nasiąkliwość. Przygotowanie zaprawy klejącej. Przycięcie i przyklejenie płyt styropianowych frezowanych grubości 12 cm o </w:t>
            </w:r>
            <w:r>
              <w:rPr>
                <w:rFonts w:cs="Arial" w:ascii="Arial" w:hAnsi="Arial"/>
                <w:b/>
                <w:strike/>
                <w:sz w:val="18"/>
                <w:szCs w:val="16"/>
              </w:rPr>
              <w:t>wsp. ^=0,031</w:t>
            </w:r>
            <w:r>
              <w:rPr>
                <w:rFonts w:cs="Arial" w:ascii="Arial" w:hAnsi="Arial"/>
                <w:sz w:val="18"/>
                <w:szCs w:val="16"/>
              </w:rPr>
              <w:t xml:space="preserve"> (W/mK) - styropian grafitowy. Wywiercenie otworów i osadzenie dybli plastykowych w ilości min. 4 szt. na 1 m2 powierzchni docieplanej. Przetarcie przyklejonego styropianu papierem ściernym i odpylenie. Przyklejenie jednej warstwy siatki z włókna szklanego. Przyklejenie kątowników w narożach wypukłych i wyrównanie zaprawą powierzchni przyległych do naroży. Zagruntowanie podłoża farbą gruntującą. Przygotowanie zaprawy z gotowej mieszanki. Naniesienie zaprawy na podłoże packą stalową. Nadanie powierzchni struktury poprzez zatarcie packą z tworzywa sztucznego. Osłanianie gotowego tynku przed opadami atmosferycznymi lub nadmiernym nasłonecznieniem za pomocą folii lub gęstej siatki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16"/>
              </w:rPr>
              <w:t>m</w:t>
            </w:r>
            <w:r>
              <w:rPr>
                <w:rFonts w:eastAsia="Calibri" w:cs="Arial" w:ascii="Arial" w:hAnsi="Arial"/>
                <w:sz w:val="18"/>
                <w:szCs w:val="16"/>
                <w:vertAlign w:val="superscript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Bez zmia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13,830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5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d.2.1.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sz w:val="18"/>
                <w:szCs w:val="16"/>
              </w:rPr>
              <w:t>KNR 0-17 2610-0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sz w:val="18"/>
                <w:szCs w:val="16"/>
              </w:rPr>
              <w:t>Ocieplenie ścian budynków z gazobetonu płytami styropianowymi metodą lekką-mokrą wraz z przygotowaniem podłoża i ręczne wykonanie wyprawy elewacyjnej cienkowarstwowej z gotowej suchej mieszanki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sz w:val="18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18"/>
                <w:szCs w:val="16"/>
              </w:rPr>
              <w:t xml:space="preserve">Oczyszczenie podłoża. Sprawdzenie przyczepności zaprawy klejącej do podłoża. Impregnacja starych tynków preparatami przeciwgrzybowymi. Jednokrotne gruntowanie wzmacniające podłoże i zmniejszające nasiąkliwość. Przygotowanie zaprawy klejącej. Przycięcie i przyklejenie płyt styropianowych frezowanych grubości 15 cm o </w:t>
            </w:r>
            <w:r>
              <w:rPr>
                <w:rFonts w:eastAsia="Calibri" w:cs="Arial" w:ascii="Arial" w:hAnsi="Arial"/>
                <w:b/>
                <w:strike/>
                <w:sz w:val="18"/>
                <w:szCs w:val="16"/>
              </w:rPr>
              <w:t>wsp. ^=0,036</w:t>
            </w:r>
            <w:r>
              <w:rPr>
                <w:rFonts w:eastAsia="Calibri" w:cs="Arial" w:ascii="Arial" w:hAnsi="Arial"/>
                <w:sz w:val="18"/>
                <w:szCs w:val="16"/>
              </w:rPr>
              <w:t xml:space="preserve"> (W/mK). Wywiercenie otworów i osadzenie dybli plastykowych w ilości min. 4 szt. na 1 m2 powierzchni docieplanej. Przetarcie przyklejonego styropianu papierem ściernym i odpylenie. Przyklejenie jednej warstwy siatki z włókna szklanego. Przyklejenie kątowników w narożach wypukłych i wyrównanie zaprawą powierzchni przyległych do naroży. Zagruntowanie podłoża farbą gruntującą. Przygotowanie zaprawy z gotowej mieszanki. Naniesienie zaprawy na podłoże packą stalową. Nadanie powierzchni struktury poprzez zatarcie packą z tworzywa sztucznego. Osłanianie gotowego tynku przed opadami atmosferycznymi lub nadmiernym nasłonecznieniem za pomocą folii lub gęstej siatki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sz w:val="18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sz w:val="18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sz w:val="18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sz w:val="18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sz w:val="18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sz w:val="18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sz w:val="18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sz w:val="18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sz w:val="18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sz w:val="18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sz w:val="18"/>
                <w:szCs w:val="16"/>
              </w:rPr>
              <w:t>m</w:t>
            </w:r>
            <w:r>
              <w:rPr>
                <w:rFonts w:eastAsia="Calibri" w:cs="Arial" w:ascii="Arial" w:hAnsi="Arial"/>
                <w:sz w:val="18"/>
                <w:szCs w:val="16"/>
                <w:vertAlign w:val="superscript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sz w:val="18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sz w:val="18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sz w:val="18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sz w:val="18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sz w:val="18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sz w:val="18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sz w:val="18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sz w:val="18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sz w:val="18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sz w:val="18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sz w:val="18"/>
                <w:szCs w:val="16"/>
              </w:rPr>
              <w:t>Bez zmia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43,675</w:t>
            </w:r>
          </w:p>
        </w:tc>
      </w:tr>
      <w:tr>
        <w:trPr>
          <w:trHeight w:val="5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5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d.2.1.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NR 0-17 2610-0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Ocieplenie ścian budynków z gazobetonu płytami styropianowymi metodą lekką-mokrą wraz z przygotowaniem podłoża i ręczne wykonanie wyprawy elewacyjnej cienkowarstwowej z gotowej suchej mieszank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6"/>
              </w:rPr>
              <w:t xml:space="preserve">Oczyszczenie podłoża. Sprawdzenie przyczepności zaprawy klejącej do podłoża. Impregnacja starych tynków preparatami przeciwgrzybowymi. Jednokrotne gruntowanie wzmacniające podłoże i zmniejszające nasiąkliwość. Przygotowanie zaprawy klejącej. Przycięcie i przyklejenie płyt styropianowych frezowanych grubości 12 cm o </w:t>
            </w:r>
            <w:r>
              <w:rPr>
                <w:rFonts w:cs="Arial" w:ascii="Arial" w:hAnsi="Arial"/>
                <w:b/>
                <w:strike/>
                <w:sz w:val="18"/>
                <w:szCs w:val="16"/>
              </w:rPr>
              <w:t>wsp. ^=0,031</w:t>
            </w:r>
            <w:r>
              <w:rPr>
                <w:rFonts w:cs="Arial" w:ascii="Arial" w:hAnsi="Arial"/>
                <w:sz w:val="18"/>
                <w:szCs w:val="16"/>
              </w:rPr>
              <w:t xml:space="preserve"> (W/mK) - styropian grafitowy. Wywiercenie otworów i osadzenie dybli plastykowych w ilości min. 4 szt. na 1 m2 powierzchni docieplanej. Przetarcie przyklejonego styropianu papierem ściernym i odpylenie. Przyklejenie jednej warstwy siatki z włókna szklanego. Przyklejenie kątowników w narożach wypukłych i wyrównanie zaprawą powierzchni przyległych do naroży. Zagruntowanie podłoża farbą gruntującą. Przygotowanie zaprawy z gotowej mieszanki. Naniesienie zaprawy na podłoże packą stalową. Nadanie powierzchni struktury poprzez zatarcie packą z tworzywa sztucznego. Osłanianie gotowego tynku przed opadami atmosferycznymi lub nadmiernym nasłonecznieniem za pomocą folii lub gęstej siatki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16"/>
              </w:rPr>
              <w:t>m</w:t>
            </w:r>
            <w:r>
              <w:rPr>
                <w:rFonts w:eastAsia="Calibri" w:cs="Arial" w:ascii="Arial" w:hAnsi="Arial"/>
                <w:sz w:val="18"/>
                <w:szCs w:val="16"/>
                <w:vertAlign w:val="superscript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Bez zmia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3,810</w:t>
            </w:r>
          </w:p>
        </w:tc>
      </w:tr>
      <w:tr>
        <w:trPr>
          <w:trHeight w:val="43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5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d.3.1.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sz w:val="18"/>
                <w:szCs w:val="16"/>
              </w:rPr>
              <w:t>KNR 0-17 2610-0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18"/>
                <w:szCs w:val="16"/>
              </w:rPr>
              <w:t>Ocieplenie ścian budynków z gazobetonu płytami styropianowymi metodą lekką-mokrą wraz z przygotowaniem podłoża i ręczne wykonanie wyprawy elewacyjnej cienkowarstwowej z gotowej suchej mieszanki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sz w:val="18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18"/>
                <w:szCs w:val="16"/>
              </w:rPr>
              <w:t xml:space="preserve">Oczyszczenie podłoża. Sprawdzenie przyczepności zaprawy klejącej do podłoża. Impregnacja starych tynków preparatami przeciwgrzybowymi. Jednokrotne gruntowanie wzmacniające podłoże i zmniejszające nasiąkliwość. Przygotowanie zaprawy klejącej. Przycięcie i przyklejenie płyt styropianowych frezowanych grubości 15 cm o </w:t>
            </w:r>
            <w:r>
              <w:rPr>
                <w:rFonts w:eastAsia="Calibri" w:cs="Arial" w:ascii="Arial" w:hAnsi="Arial"/>
                <w:b/>
                <w:strike/>
                <w:sz w:val="18"/>
                <w:szCs w:val="16"/>
              </w:rPr>
              <w:t>wsp. ^=0,036</w:t>
            </w:r>
            <w:r>
              <w:rPr>
                <w:rFonts w:eastAsia="Calibri" w:cs="Arial" w:ascii="Arial" w:hAnsi="Arial"/>
                <w:b/>
                <w:sz w:val="18"/>
                <w:szCs w:val="16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6"/>
              </w:rPr>
              <w:t>(W/mK). Wywiercenie otworów i osadzenie dybli plastykowych w ilości min. 4 szt. na 1 m2 powierzchni docieplanej. Przetarcie przyklejonego styropianu papierem ściernym i odpylenie. Przyklejenie jednej warstwy siatki z włókna szklanego. Przyklejenie kątowników w narożach wypukłych i wyrównanie zaprawą powierzchni przyległych do naroży. Zagruntowanie podłoża farbą gruntującą. Przygotowanie zaprawy z gotowej mieszanki. Naniesienie zaprawy na podłoże packą stalową. Nadanie powierzchni struktury poprzez zatarcie packą z tworzywa sztucznego. Osłanianie gotowego tynku przed opadami atmosferycznymi lub nadmiernym nasłonecznieniem za pomocą folii lub gęstej siatki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sz w:val="18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sz w:val="18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sz w:val="18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sz w:val="18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sz w:val="18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sz w:val="18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sz w:val="18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sz w:val="18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sz w:val="18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sz w:val="18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sz w:val="18"/>
                <w:szCs w:val="16"/>
              </w:rPr>
              <w:t>m</w:t>
            </w:r>
            <w:r>
              <w:rPr>
                <w:rFonts w:eastAsia="Calibri" w:cs="Arial" w:ascii="Arial" w:hAnsi="Arial"/>
                <w:sz w:val="18"/>
                <w:szCs w:val="16"/>
                <w:vertAlign w:val="superscript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sz w:val="18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sz w:val="18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sz w:val="18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sz w:val="18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sz w:val="18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sz w:val="18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sz w:val="18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sz w:val="18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sz w:val="18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sz w:val="18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sz w:val="18"/>
                <w:szCs w:val="16"/>
              </w:rPr>
              <w:t>Bez zmia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10,782</w:t>
            </w:r>
          </w:p>
        </w:tc>
      </w:tr>
      <w:tr>
        <w:trPr>
          <w:trHeight w:val="39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5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d.3.1.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NR 0-17 2610-0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Ocieplenie ścian budynków z gazobetonu płytami styropianowymi metodą lekką-mokrą wraz z przygotowaniem podłoża i ręczne wykonanie wyprawy elewacyjnej cienkowarstwowej z gotowej suchej mieszank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6"/>
              </w:rPr>
              <w:t xml:space="preserve">Oczyszczenie podłoża. Sprawdzenie przyczepności zaprawy klejącej do podłoża. Impregnacja starych tynków preparatami przeciwgrzybowymi. Jednokrotne gruntowanie wzmacniające podłoże i zmniejszające nasiąkliwość. Przygotowanie zaprawy klejącej. Przycięcie i przyklejenie płyt styropianowych frezowanych grubości 12 cm o </w:t>
            </w:r>
            <w:r>
              <w:rPr>
                <w:rFonts w:cs="Arial" w:ascii="Arial" w:hAnsi="Arial"/>
                <w:b/>
                <w:strike/>
                <w:sz w:val="18"/>
                <w:szCs w:val="16"/>
              </w:rPr>
              <w:t>wsp. ^=0,031</w:t>
            </w:r>
            <w:r>
              <w:rPr>
                <w:rFonts w:cs="Arial" w:ascii="Arial" w:hAnsi="Arial"/>
                <w:sz w:val="18"/>
                <w:szCs w:val="16"/>
              </w:rPr>
              <w:t xml:space="preserve"> (W/mK) - styropian grafitowy. Wywiercenie otworów i osadzenie dybli plastykowych w ilości min. 4 szt. na 1 m2 powierzchni docieplanej. Przetarcie przyklejonego styropianu papierem ściernym i odpylenie. Przyklejenie jednej warstwy siatki z włókna szklanego. Przyklejenie kątowników w narożach wypukłych i wyrównanie zaprawą powierzchni przyległych do naroży. Zagruntowanie podłoża farbą gruntującą. Przygotowanie zaprawy z gotowej mieszanki. Naniesienie zaprawy na podłoże packą stalową. Nadanie powierzchni struktury poprzez zatarcie packą z tworzywa sztucznego. Osłanianie gotowego tynku przed opadami atmosferycznymi lub nadmiernym nasłonecznieniem za pomocą folii lub gęstej siatki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16"/>
              </w:rPr>
              <w:t>m</w:t>
            </w:r>
            <w:r>
              <w:rPr>
                <w:rFonts w:eastAsia="Calibri" w:cs="Arial" w:ascii="Arial" w:hAnsi="Arial"/>
                <w:sz w:val="18"/>
                <w:szCs w:val="16"/>
                <w:vertAlign w:val="superscript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Bez zmia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0,610</w:t>
            </w:r>
          </w:p>
        </w:tc>
      </w:tr>
    </w:tbl>
    <w:p>
      <w:pPr>
        <w:pStyle w:val="Normal"/>
        <w:spacing w:lineRule="auto" w:line="360" w:before="120" w:after="0"/>
        <w:ind w:left="782" w:hanging="0"/>
        <w:jc w:val="both"/>
        <w:rPr/>
      </w:pPr>
      <w:r>
        <w:rPr>
          <w:bCs/>
          <w:sz w:val="22"/>
          <w:szCs w:val="22"/>
        </w:rPr>
        <w:t>w</w:t>
      </w:r>
      <w:r>
        <w:rPr/>
        <w:t xml:space="preserve"> miejsce skreślonych zapisów wprowadza się: </w:t>
      </w:r>
    </w:p>
    <w:tbl>
      <w:tblPr>
        <w:tblW w:w="9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263"/>
        <w:gridCol w:w="4841"/>
        <w:gridCol w:w="516"/>
        <w:gridCol w:w="823"/>
        <w:gridCol w:w="867"/>
      </w:tblGrid>
      <w:tr>
        <w:trPr>
          <w:trHeight w:val="27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Arial,Bold;MS Mincho"/>
                <w:b/>
                <w:bCs/>
                <w:sz w:val="18"/>
                <w:szCs w:val="16"/>
              </w:rPr>
              <w:t>Lp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Arial,Bold;MS Mincho"/>
                <w:b/>
                <w:bCs/>
                <w:sz w:val="18"/>
                <w:szCs w:val="16"/>
              </w:rPr>
              <w:t>Podstawa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Arial,Bold;MS Mincho"/>
                <w:b/>
                <w:bCs/>
                <w:sz w:val="18"/>
                <w:szCs w:val="16"/>
              </w:rPr>
              <w:t>Opis i wyliczeni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Arial,Bold;MS Mincho"/>
                <w:b/>
                <w:bCs/>
                <w:sz w:val="18"/>
                <w:szCs w:val="16"/>
              </w:rPr>
              <w:t>j.m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Arial,Bold;MS Mincho"/>
                <w:b/>
                <w:bCs/>
                <w:sz w:val="18"/>
                <w:szCs w:val="16"/>
              </w:rPr>
              <w:t>Poszcz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Arial,Bold;MS Mincho"/>
                <w:b/>
                <w:bCs/>
                <w:sz w:val="18"/>
                <w:szCs w:val="16"/>
              </w:rPr>
              <w:t>Razem</w:t>
            </w:r>
          </w:p>
        </w:tc>
      </w:tr>
      <w:tr>
        <w:trPr>
          <w:trHeight w:val="70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d.1.1.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sz w:val="18"/>
                <w:szCs w:val="16"/>
              </w:rPr>
              <w:t>KNR 0-17 2610-0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sz w:val="18"/>
                <w:szCs w:val="16"/>
              </w:rPr>
              <w:t>Ocieplenie ścian budynków z gazobetonu płytami styropianowymi metodą lekką-mokrą wraz z przygotowaniem podłoża i ręczne wykonanie wyprawy elewacyjnej cienkowarstwowej z gotowej suchej mieszanki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sz w:val="18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18"/>
                <w:szCs w:val="16"/>
              </w:rPr>
              <w:t xml:space="preserve">Oczyszczenie podłoża. Sprawdzenie przyczepności zaprawy klejącej do podłoża. Impregnacja starych tynków preparatami przeciwgrzybowymi. Jednokrotne gruntowanie wzmacniające podłoże i zmniejszające nasiąkliwość. Przygotowanie zaprawy klejącej. Przycięcie i przyklejenie płyt styropianowych frezowanych grubości 15 cm o </w:t>
            </w:r>
            <w:r>
              <w:rPr>
                <w:rFonts w:eastAsia="Calibri" w:cs="Arial" w:ascii="Arial" w:hAnsi="Arial"/>
                <w:b/>
                <w:color w:val="FF0000"/>
                <w:sz w:val="18"/>
                <w:szCs w:val="16"/>
              </w:rPr>
              <w:t>wsp. ^=0,040</w:t>
            </w:r>
            <w:r>
              <w:rPr>
                <w:rFonts w:eastAsia="Calibri" w:cs="Arial" w:ascii="Arial" w:hAnsi="Arial"/>
                <w:sz w:val="18"/>
                <w:szCs w:val="16"/>
              </w:rPr>
              <w:t xml:space="preserve"> (W/mK). Wywiercenie otworów i osadzenie dybli plastykowych w ilości min. 4 szt. na 1 m2 powierzchni docieplanej. Przetarcie przyklejonego styropianu papierem ściernym i odpylenie. Przyklejenie jednej warstwy siatki z włókna szklanego. Przyklejenie kątowników w narożach wypukłych i wyrównanie zaprawą powierzchni przyległych do naroży. Zagruntowanie podłoża farbą gruntującą. Przygotowanie zaprawy z gotowej mieszanki. Naniesienie zaprawy na podłoże packą stalową. Nadanie powierzchni struktury poprzez zatarcie packą z tworzywa sztucznego. Osłanianie gotowego tynku przed opadami atmosferycznymi lub nadmiernym nasłonecznieniem za pomocą folii lub gęstej siatki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sz w:val="18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sz w:val="18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sz w:val="18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sz w:val="18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sz w:val="18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sz w:val="18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sz w:val="18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sz w:val="18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sz w:val="18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sz w:val="18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sz w:val="18"/>
                <w:szCs w:val="16"/>
              </w:rPr>
              <w:t>m</w:t>
            </w:r>
            <w:r>
              <w:rPr>
                <w:rFonts w:eastAsia="Calibri" w:cs="Arial" w:ascii="Arial" w:hAnsi="Arial"/>
                <w:sz w:val="18"/>
                <w:szCs w:val="16"/>
                <w:vertAlign w:val="superscript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sz w:val="18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sz w:val="18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sz w:val="18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sz w:val="18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sz w:val="18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sz w:val="18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sz w:val="18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sz w:val="18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sz w:val="18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sz w:val="18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sz w:val="18"/>
                <w:szCs w:val="16"/>
              </w:rPr>
              <w:t>Bez zmia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04,244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d 1.1.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NR 0-17 2610-0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Ocieplenie ścian budynków z gazobetonu płytami styropianowymi metodą lekką-mokrą wraz z przygotowaniem podłoża i ręczne wykonanie wyprawy elewacyjnej cienkowarstwowej z gotowej suchej mieszank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6"/>
              </w:rPr>
              <w:t xml:space="preserve">Oczyszczenie podłoża. Sprawdzenie przyczepności zaprawy klejącej do podłoża. Impregnacja starych tynków preparatami przeciwgrzybowymi. Jednokrotne gruntowanie wzmacniające podłoże i zmniejszające nasiąkliwość. Przygotowanie zaprawy klejącej. Przycięcie i przyklejenie płyt styropianowych frezowanych grubości 12 cm o 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  <w:t>wsp. ^=0,035</w:t>
            </w:r>
            <w:r>
              <w:rPr>
                <w:rFonts w:cs="Arial" w:ascii="Arial" w:hAnsi="Arial"/>
                <w:sz w:val="18"/>
                <w:szCs w:val="16"/>
              </w:rPr>
              <w:t xml:space="preserve"> (W/mK) - styropian grafitowy. Wywiercenie otworów i osadzenie dybli plastykowych w ilości min. 4 szt. na 1 m2 powierzchni docieplanej. Przetarcie przyklejonego styropianu papierem ściernym i odpylenie. Przyklejenie jednej warstwy siatki z włókna szklanego. Przyklejenie kątowników w narożach wypukłych i wyrównanie zaprawą powierzchni przyległych do naroży. Zagruntowanie podłoża farbą gruntującą. Przygotowanie zaprawy z gotowej mieszanki. Naniesienie zaprawy na podłoże packą stalową. Nadanie powierzchni struktury poprzez zatarcie packą z tworzywa sztucznego. Osłanianie gotowego tynku przed opadami atmosferycznymi lub nadmiernym nasłonecznieniem za pomocą folii lub gęstej siatki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16"/>
              </w:rPr>
              <w:t>m</w:t>
            </w:r>
            <w:r>
              <w:rPr>
                <w:rFonts w:eastAsia="Calibri" w:cs="Arial" w:ascii="Arial" w:hAnsi="Arial"/>
                <w:sz w:val="18"/>
                <w:szCs w:val="16"/>
                <w:vertAlign w:val="superscript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Bez zmia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13,830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5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d.2.1.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sz w:val="18"/>
                <w:szCs w:val="16"/>
              </w:rPr>
              <w:t>KNR 0-17 2610-0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sz w:val="18"/>
                <w:szCs w:val="16"/>
              </w:rPr>
              <w:t>Ocieplenie ścian budynków z gazobetonu płytami styropianowymi metodą lekką-mokrą wraz z przygotowaniem podłoża i ręczne wykonanie wyprawy elewacyjnej cienkowarstwowej z gotowej suchej mieszanki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sz w:val="18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18"/>
                <w:szCs w:val="16"/>
              </w:rPr>
              <w:t xml:space="preserve">Oczyszczenie podłoża. Sprawdzenie przyczepności zaprawy klejącej do podłoża. Impregnacja starych tynków preparatami przeciwgrzybowymi. Jednokrotne gruntowanie wzmacniające podłoże i zmniejszające nasiąkliwość. Przygotowanie zaprawy klejącej. Przycięcie i przyklejenie płyt styropianowych frezowanych grubości 15 cm o </w:t>
            </w:r>
            <w:r>
              <w:rPr>
                <w:rFonts w:eastAsia="Calibri" w:cs="Arial" w:ascii="Arial" w:hAnsi="Arial"/>
                <w:b/>
                <w:color w:val="FF0000"/>
                <w:sz w:val="18"/>
                <w:szCs w:val="16"/>
              </w:rPr>
              <w:t>wsp. ^=0,040</w:t>
            </w:r>
            <w:r>
              <w:rPr>
                <w:rFonts w:eastAsia="Calibri" w:cs="Arial" w:ascii="Arial" w:hAnsi="Arial"/>
                <w:sz w:val="18"/>
                <w:szCs w:val="16"/>
              </w:rPr>
              <w:t xml:space="preserve"> (W/mK). Wywiercenie otworów i osadzenie dybli plastykowych w ilości min. 4 szt. na 1 m2 powierzchni docieplanej. Przetarcie przyklejonego styropianu papierem ściernym i odpylenie. Przyklejenie jednej warstwy siatki z włókna szklanego. Przyklejenie kątowników w narożach wypukłych i wyrównanie zaprawą powierzchni przyległych do naroży. Zagruntowanie podłoża farbą gruntującą. Przygotowanie zaprawy z gotowej mieszanki. Naniesienie zaprawy na podłoże packą stalową. Nadanie powierzchni struktury poprzez zatarcie packą z tworzywa sztucznego. Osłanianie gotowego tynku przed opadami atmosferycznymi lub nadmiernym nasłonecznieniem za pomocą folii lub gęstej siatki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sz w:val="18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sz w:val="18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sz w:val="18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sz w:val="18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sz w:val="18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sz w:val="18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sz w:val="18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sz w:val="18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sz w:val="18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sz w:val="18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sz w:val="18"/>
                <w:szCs w:val="16"/>
              </w:rPr>
              <w:t>m</w:t>
            </w:r>
            <w:r>
              <w:rPr>
                <w:rFonts w:eastAsia="Calibri" w:cs="Arial" w:ascii="Arial" w:hAnsi="Arial"/>
                <w:sz w:val="18"/>
                <w:szCs w:val="16"/>
                <w:vertAlign w:val="superscript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sz w:val="18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sz w:val="18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sz w:val="18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sz w:val="18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sz w:val="18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sz w:val="18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sz w:val="18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sz w:val="18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sz w:val="18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sz w:val="18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sz w:val="18"/>
                <w:szCs w:val="16"/>
              </w:rPr>
              <w:t>Bez zmia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43,675</w:t>
            </w:r>
          </w:p>
        </w:tc>
      </w:tr>
      <w:tr>
        <w:trPr>
          <w:trHeight w:val="27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5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d.2.1.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NR 0-17 2610-0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Ocieplenie ścian budynków z gazobetonu płytami styropianowymi metodą lekką-mokrą wraz z przygotowaniem podłoża i ręczne wykonanie wyprawy elewacyjnej cienkowarstwowej z gotowej suchej mieszank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6"/>
              </w:rPr>
              <w:t xml:space="preserve">Oczyszczenie podłoża. Sprawdzenie przyczepności zaprawy klejącej do podłoża. Impregnacja starych tynków preparatami przeciwgrzybowymi. Jednokrotne gruntowanie wzmacniające podłoże i zmniejszające nasiąkliwość. Przygotowanie zaprawy klejącej. Przycięcie i przyklejenie płyt styropianowych frezowanych grubości 12 cm o 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  <w:t>wsp. ^=0,035</w:t>
            </w:r>
            <w:r>
              <w:rPr>
                <w:rFonts w:cs="Arial" w:ascii="Arial" w:hAnsi="Arial"/>
                <w:sz w:val="18"/>
                <w:szCs w:val="16"/>
              </w:rPr>
              <w:t>(W/mK) - styropian grafitowy. Wywiercenie otworów i osadzenie dybli plastykowych w ilości min. 4 szt. na 1 m2 powierzchni docieplanej. Przetarcie przyklejonego styropianu papierem ściernym i odpylenie. Przyklejenie jednej warstwy siatki z włókna szklanego. Przyklejenie kątowników w narożach wypukłych i wyrównanie zaprawą powierzchni przyległych do naroży. Zagruntowanie podłoża farbą gruntującą. Przygotowanie zaprawy z gotowej mieszanki. Naniesienie zaprawy na podłoże packą stalową. Nadanie powierzchni struktury poprzez zatarcie packą z tworzywa sztucznego. Osłanianie gotowego tynku przed opadami atmosferycznymi lub nadmiernym nasłonecznieniem za pomocą folii lub gęstej siatki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16"/>
              </w:rPr>
              <w:t>m</w:t>
            </w:r>
            <w:r>
              <w:rPr>
                <w:rFonts w:eastAsia="Calibri" w:cs="Arial" w:ascii="Arial" w:hAnsi="Arial"/>
                <w:sz w:val="18"/>
                <w:szCs w:val="16"/>
                <w:vertAlign w:val="superscript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Bez zmia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3,810</w:t>
            </w:r>
          </w:p>
        </w:tc>
      </w:tr>
      <w:tr>
        <w:trPr>
          <w:trHeight w:val="43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5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d.3.1.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sz w:val="18"/>
                <w:szCs w:val="16"/>
              </w:rPr>
              <w:t>KNR 0-17 2610-0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sz w:val="18"/>
                <w:szCs w:val="16"/>
              </w:rPr>
              <w:t>Ocieplenie ścian budynków z gazobetonu płytami styropianowymi metodą lekką-mokrą wraz z przygotowaniem podłoża i ręczne wykonanie wyprawy elewacyjnej cienkowarstwowej z gotowej suchej mieszanki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sz w:val="18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18"/>
                <w:szCs w:val="16"/>
              </w:rPr>
              <w:t xml:space="preserve">Oczyszczenie podłoża. Sprawdzenie przyczepności zaprawy klejącej do podłoża. Impregnacja starych tynków preparatami przeciwgrzybowymi. Jednokrotne gruntowanie wzmacniające podłoże i zmniejszające nasiąkliwość. Przygotowanie zaprawy klejącej. Przycięcie i przyklejenie płyt styropianowych frezowanych grubości 15 cm o </w:t>
            </w:r>
            <w:r>
              <w:rPr>
                <w:rFonts w:eastAsia="Calibri" w:cs="Arial" w:ascii="Arial" w:hAnsi="Arial"/>
                <w:b/>
                <w:color w:val="FF0000"/>
                <w:sz w:val="18"/>
                <w:szCs w:val="16"/>
              </w:rPr>
              <w:t>wsp. ^=0,040</w:t>
            </w:r>
            <w:r>
              <w:rPr>
                <w:rFonts w:eastAsia="Calibri" w:cs="Arial" w:ascii="Arial" w:hAnsi="Arial"/>
                <w:sz w:val="18"/>
                <w:szCs w:val="16"/>
              </w:rPr>
              <w:t xml:space="preserve"> (W/mK). Wywiercenie otworów i osadzenie dybli plastykowych w ilości min. 4 szt. na 1 m2 powierzchni docieplanej. Przetarcie przyklejonego styropianu papierem ściernym i odpylenie. Przyklejenie jednej warstwy siatki z włókna szklanego. Przyklejenie kątowników w narożach wypukłych i wyrównanie zaprawą powierzchni przyległych do naroży. Zagruntowanie podłoża farbą gruntującą. Przygotowanie zaprawy z gotowej mieszanki. Naniesienie zaprawy na podłoże packą stalową. Nadanie powierzchni struktury poprzez zatarcie packą z tworzywa sztucznego. Osłanianie gotowego tynku przed opadami atmosferycznymi lub nadmiernym nasłonecznieniem za pomocą folii lub gęstej siatki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sz w:val="18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sz w:val="18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sz w:val="18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sz w:val="18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sz w:val="18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sz w:val="18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sz w:val="18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sz w:val="18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sz w:val="18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sz w:val="18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sz w:val="18"/>
                <w:szCs w:val="16"/>
              </w:rPr>
              <w:t>m</w:t>
            </w:r>
            <w:r>
              <w:rPr>
                <w:rFonts w:eastAsia="Calibri" w:cs="Arial" w:ascii="Arial" w:hAnsi="Arial"/>
                <w:sz w:val="18"/>
                <w:szCs w:val="16"/>
                <w:vertAlign w:val="superscript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sz w:val="18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sz w:val="18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sz w:val="18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sz w:val="18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sz w:val="18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sz w:val="18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sz w:val="18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sz w:val="18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sz w:val="18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sz w:val="18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sz w:val="18"/>
                <w:szCs w:val="16"/>
              </w:rPr>
              <w:t>Bez zmia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10,782</w:t>
            </w:r>
          </w:p>
        </w:tc>
      </w:tr>
      <w:tr>
        <w:trPr>
          <w:trHeight w:val="39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5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d.3.1.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NR 0-17 2610-0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Ocieplenie ścian budynków z gazobetonu płytami styropianowymi metodą lekką-mokrą wraz z przygotowaniem podłoża i ręczne wykonanie wyprawy elewacyjnej cienkowarstwowej z gotowej suchej mieszank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6"/>
              </w:rPr>
              <w:t xml:space="preserve">Oczyszczenie podłoża. Sprawdzenie przyczepności zaprawy klejącej do podłoża. Impregnacja starych tynków preparatami przeciwgrzybowymi. Jednokrotne gruntowanie wzmacniające podłoże i zmniejszające nasiąkliwość. Przygotowanie zaprawy klejącej. Przycięcie i przyklejenie płyt styropianowych frezowanych grubości 12 cm o 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  <w:t>wsp. ^=0,035</w:t>
            </w:r>
            <w:r>
              <w:rPr>
                <w:rFonts w:cs="Arial" w:ascii="Arial" w:hAnsi="Arial"/>
                <w:sz w:val="18"/>
                <w:szCs w:val="16"/>
              </w:rPr>
              <w:t xml:space="preserve"> (W/mK) - styropian grafitowy. Wywiercenie otworów i osadzenie dybli plastykowych w ilości min. 4 szt. na 1 m2 powierzchni docieplanej. Przetarcie przyklejonego styropianu papierem ściernym i odpylenie. Przyklejenie jednej warstwy siatki z włókna szklanego. Przyklejenie kątowników w narożach wypukłych i wyrównanie zaprawą powierzchni przyległych do naroży. Zagruntowanie podłoża farbą gruntującą. Przygotowanie zaprawy z gotowej mieszanki. Naniesienie zaprawy na podłoże packą stalową. Nadanie powierzchni struktury poprzez zatarcie packą z tworzywa sztucznego. Osłanianie gotowego tynku przed opadami atmosferycznymi lub nadmiernym nasłonecznieniem za pomocą folii lub gęstej siatki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16"/>
              </w:rPr>
              <w:t>m</w:t>
            </w:r>
            <w:r>
              <w:rPr>
                <w:rFonts w:eastAsia="Calibri" w:cs="Arial" w:ascii="Arial" w:hAnsi="Arial"/>
                <w:sz w:val="18"/>
                <w:szCs w:val="16"/>
                <w:vertAlign w:val="superscript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Bez zmia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0,610</w:t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łącznik nr 12 przekroje i rzuty wprowadza się nowe rzuty elewacji budynków wraz z skorygowanymi opisami obróbek tynkarskich.  </w:t>
      </w:r>
    </w:p>
    <w:p>
      <w:pPr>
        <w:pStyle w:val="Normal"/>
        <w:spacing w:lineRule="auto" w:line="360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-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0"/>
      <w:szCs w:val="20"/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426" w:hanging="426"/>
      <w:jc w:val="both"/>
      <w:textAlignment w:val="baseline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2:08:00Z</dcterms:created>
  <dc:creator>M</dc:creator>
  <dc:description/>
  <cp:keywords/>
  <dc:language>en-US</dc:language>
  <cp:lastModifiedBy>M</cp:lastModifiedBy>
  <cp:lastPrinted>2017-08-17T13:02:00Z</cp:lastPrinted>
  <dcterms:modified xsi:type="dcterms:W3CDTF">2018-02-13T14:11:00Z</dcterms:modified>
  <cp:revision>3</cp:revision>
  <dc:subject/>
  <dc:title/>
</cp:coreProperties>
</file>